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Diagnose- en handelingsplanformulier CITO </w:t>
      </w:r>
      <w:r>
        <w:rPr>
          <w:b/>
          <w:sz w:val="28"/>
          <w:u w:val="single"/>
        </w:rPr>
        <w:t>Rekenen-Wiskunde 3.0</w:t>
      </w:r>
      <w:r>
        <w:rPr>
          <w:b/>
          <w:sz w:val="28"/>
        </w:rPr>
        <w:t xml:space="preserve"> onderdeel M3/ E3 bij de methode WIG NIEUW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419"/>
        <w:gridCol w:w="157"/>
        <w:gridCol w:w="4282"/>
        <w:gridCol w:w="334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567"/>
              <w:gridCol w:w="567"/>
              <w:gridCol w:w="567"/>
              <w:gridCol w:w="85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e. Datum---------------- Hoe verder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 werkbladen (wbl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eld in getallen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1 Oriëntatie i/d getallen t/m 10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gr.2 Optellen en aftrekken t/m 10       </w:t>
              <w:tab/>
              <w:t xml:space="preserve">                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enwerkboek 3A deel 1 (rwb.3a dl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enwerkboek 3A deel 2 (rwb.3a.dl.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kenwerkboek 3B werkbladen (rwb.3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enboek 3B (rb.3b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7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1218"/>
        <w:gridCol w:w="1218"/>
        <w:gridCol w:w="1218"/>
        <w:gridCol w:w="3044"/>
      </w:tblGrid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cirkel per deel de fouten dan wordt duidelijk aan welke onderdelen nog gewerkt moet word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n M3/ E3 deel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3/ E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el 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n M3/ E3 deel 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stof die gebruikt wordt voor herhaling en/of remediër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1 Getallen en getalrelaties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Bepalen van de waarde van cijfers in getallen; Inzicht in de plaats van getallen in de telrij ;Het kunnen plaatsen van een getal op de getallenlijn ; Getallen kunnen plaatsen tussen andere getall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44,51,55,62,63,65,70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2</w:t>
            </w:r>
            <w:r>
              <w:rPr>
                <w:rFonts w:cs="Arial" w:ascii="Arial" w:hAnsi="Arial"/>
                <w:sz w:val="22"/>
                <w:lang w:val="en-GB"/>
              </w:rPr>
              <w:t xml:space="preserve">.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1,19,22,29,45,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.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0,22,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3b.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8,10,11,22,26,35,63,64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92,112,118,122,129,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lang w:val="nl-NL"/>
              </w:rPr>
              <w:t xml:space="preserve"> na toets 1 som1 de wbl. 2-9,15-19,29,34,43-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lang w:val="nl-NL"/>
              </w:rPr>
              <w:t xml:space="preserve"> toets 1,2 som 1-3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  <w:tab/>
              <w:t>Tellen en samens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Resultatief tellen van zowel geordende als ongeordende hoeveelheden</w:t>
            </w:r>
          </w:p>
          <w:p>
            <w:pPr>
              <w:pStyle w:val="Plattetekstinspringen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Structurerend tellen en samenstellen met groepjes van 2, 3,4.5 en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met sprongen van 1, 2 en 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-15-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1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7,11,17,19,21,22,4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9,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7,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wb.3b.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,4,7,9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4,36,44,56,63,112,121124,1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na toets 1 som2 de wbl.2-10, 15-20, 30-32,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12,14-22,44-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33-43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  <w:tab/>
              <w:t>Structureren in p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eveelheden splitsen in twee of meer groepen die al of niet gelijk zij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sen op basis van de positiewaarde: 14=4+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18,23,36,37,56,61,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5,9,13,27,31,32,44,4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4,55,57,62,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3b.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5,7,11,13,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7,9,15,20,27,40,50,7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83,89,130,1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som 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1,22,36,41,42,47-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-12,14-22,26-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7,40,41,54 60-63,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:1en2 som 4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wbl. 21-31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 Vergelij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elijken en ordenen van getallen en hoeveelheden . Hierbij worden begrippen gebruikt als groter, kleiner, evenveel, meer en minde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rwb.3a dl.1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7,8,10,13,15,28,29,35,40,42,43, 46,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35,64,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wb.3b</w:t>
            </w:r>
            <w:r>
              <w:rPr>
                <w:rFonts w:cs="Arial" w:ascii="Arial" w:hAnsi="Arial"/>
                <w:sz w:val="22"/>
              </w:rPr>
              <w:t xml:space="preserve">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b.3b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86,124,128,1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</w:t>
            </w:r>
            <w:r>
              <w:rPr>
                <w:rFonts w:cs="Arial" w:ascii="Arial" w:hAnsi="Arial"/>
                <w:sz w:val="22"/>
                <w:szCs w:val="22"/>
              </w:rPr>
              <w:t xml:space="preserve"> 1 toets 1 en 2 so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11,24,33,36-38,46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  <w:p>
            <w:pPr>
              <w:pStyle w:val="Heading6"/>
              <w:ind w:left="360" w:hanging="360"/>
              <w:rPr/>
            </w:pPr>
            <w:r>
              <w:rPr/>
              <w:t>2 Hoofdreke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ptellen in het getallengebied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/m 20, waarbij werkwijzen gebruikt worden als hergroeperen, splitsen en doortellen met spro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8-9-11-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3-5-7-1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10,14,15,21,28,31,3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7,39,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,3,5,13,16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5,17,23,44,47,51,57,77,87,101,113,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1 en 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6-32,34-42,60-65,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21-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ftrekken in het getallengebied  t/m 20, waarbij werkwijzen gebruikt worden als aanvullen, hergroeperen, splitsen en terugtellen met spro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passen van het aftrekken in diverse contexten: eraf halen, aanvullen,verschil bepal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-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2-10-14-16-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10,14,15,21,28,31,3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7,41,52,53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  <w:r>
              <w:rPr>
                <w:rFonts w:cs="Arial" w:ascii="Arial" w:hAnsi="Arial"/>
                <w:b/>
                <w:sz w:val="22"/>
                <w:lang w:val="en-GB"/>
              </w:rPr>
              <w:t>3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5,17,23,47,51,57,77,95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00,113,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som 2 en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33-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44-52,69,70-72, 74-7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0-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 Vermenigvuldi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el vermenigvuldigen in eenvoudige contexten waarbij gebruikt gemaakt kunnen worden als verdubbelen en tellen met sprong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5,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12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6,37,52,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59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 De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el delen in eenvoudige contexten waarbij werkwijzen gebruikt kunnen worden als halveren en splitsen van hoeveelheden in groep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5,12,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wb.3b 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80,1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wbl. 59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 Complexere toepassin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1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8,40,46,58,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bl. 53,82-85,87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 Me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een aantal blokjes stukjes van een puzzel; aantal tekeningen op een taf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een aantal dozen van een stap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vergelijken van weegresulta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de lengte van een schutting als de lengte van een plank gegeven is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2-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-7-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1-1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0,31,33,39,45,67,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16,17,42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wb.3b</w:t>
            </w:r>
            <w:r>
              <w:rPr>
                <w:rFonts w:cs="Arial" w:ascii="Arial" w:hAnsi="Arial"/>
                <w:sz w:val="22"/>
              </w:rPr>
              <w:t xml:space="preserve">.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2,10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b.3b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blz.13,19,23,79,105</w:t>
            </w:r>
          </w:p>
        </w:tc>
      </w:tr>
    </w:tbl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nl-NL"/>
      </w:rPr>
    </w:pPr>
    <w:r>
      <w:rPr>
        <w:sz w:val="16"/>
        <w:szCs w:val="16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6:00Z</dcterms:created>
  <dc:creator>Gerda de Reus</dc:creator>
  <dc:description/>
  <cp:keywords/>
  <dc:language>en-US</dc:language>
  <cp:lastModifiedBy>Sandra de Vries</cp:lastModifiedBy>
  <cp:lastPrinted>2011-11-16T16:11:00Z</cp:lastPrinted>
  <dcterms:modified xsi:type="dcterms:W3CDTF">2015-12-09T10:28:00Z</dcterms:modified>
  <cp:revision>4</cp:revision>
  <dc:subject/>
  <dc:title>Diagnose- en handelingsplanformulier cito M3/ E3 rekenen-wiskunde Speciaal basisonderwijs 2011</dc:title>
</cp:coreProperties>
</file>